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№ </w:t>
            </w:r>
            <w:r>
              <w:rPr>
                <w:sz w:val="28"/>
                <w:szCs w:val="20"/>
              </w:rPr>
              <w:t xml:space="preserve">86  </w:t>
            </w:r>
          </w:p>
        </w:tc>
      </w:tr>
    </w:tbl>
    <w:p>
      <w:pPr>
        <w:pStyle w:val="Style41"/>
        <w:widowControl/>
        <w:spacing w:lineRule="exact" w:line="240"/>
        <w:ind w:right="3173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/>
        <w:ind w:right="2834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в постановление Администрации Краснохолмского района от 30.12.2014 года № 339 «</w:t>
      </w:r>
      <w:r>
        <w:rPr>
          <w:b/>
          <w:bCs/>
          <w:sz w:val="28"/>
        </w:rPr>
        <w:t>Об утверждении муниципальной программы «Муниципальное управление и развитие гражданского общества в муниципальном образовании Тверской области «Краснохолмский район» на 2015-2017 годы»</w:t>
      </w:r>
    </w:p>
    <w:p>
      <w:pPr>
        <w:pStyle w:val="Style41"/>
        <w:widowControl/>
        <w:spacing w:lineRule="auto" w:line="240"/>
        <w:ind w:right="3173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ind w:firstLine="1104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верской области от 14.04.2015 года № 166-пп «О распределении субсидий из областного бюджета Тверской области на реализацию расходных обязательств муниципальных образований Тверской области по поддержке редакций районных и городских газет в 2015 году», распоряжением Администрации Краснохолмского района от 27.04.2015 года № 110-ра «О выделении дополнительных средств из районного бюджета», Администрация Краснохолмского района постановляет:</w:t>
      </w:r>
    </w:p>
    <w:p>
      <w:pPr>
        <w:pStyle w:val="Style51"/>
        <w:ind w:firstLine="1104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 Внести изменения в муниципальную </w:t>
      </w:r>
      <w:r>
        <w:rPr>
          <w:sz w:val="28"/>
          <w:szCs w:val="28"/>
        </w:rPr>
        <w:t>программу ««Муниципальное управление и развитие гражданского общества в муниципальном образовании Тверской области «Краснохолмский район» на 2015-2017 годы»</w:t>
      </w:r>
    </w:p>
    <w:p>
      <w:pPr>
        <w:pStyle w:val="Style51"/>
        <w:ind w:left="720" w:hanging="0"/>
        <w:rPr/>
      </w:pPr>
      <w:r>
        <w:rPr>
          <w:rStyle w:val="FontStyle17"/>
          <w:sz w:val="28"/>
          <w:szCs w:val="28"/>
        </w:rPr>
        <w:t>- раздел «</w:t>
      </w:r>
      <w:r>
        <w:rPr>
          <w:rStyle w:val="FontStyle17"/>
          <w:rFonts w:eastAsia="Calibri"/>
          <w:sz w:val="28"/>
          <w:szCs w:val="28"/>
        </w:rPr>
        <w:t>Объемы и источники финансирования программы по годам ее реализации  в разрезе подпрограмм» Паспорта муниципальной программы «Муниципальное управление и развитие гражданского общества в муниципальном образовании Тверской области «Краснохолмский район» на 2015-2017 годы» изложить в новой редакци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6"/>
      </w:tblGrid>
      <w:tr>
        <w:trPr>
          <w:trHeight w:val="11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на 2015 - 2017 годы – 52611,34 тыс. руб., в том числе за счет средств бюджета муниципального образования Тверской области «Краснохолмский район» 50496,03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г. – 18257,7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 2389,15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170,92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вающая подпрограмма – 15697,71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. – 17158,2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– 1289,6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170,92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вающая подпрограмма – 15697,1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.  – 17195,3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– 1326,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170,92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вающая подпрограмма – 15697,71 тыс. руб.;</w:t>
            </w:r>
          </w:p>
        </w:tc>
      </w:tr>
    </w:tbl>
    <w:p>
      <w:pPr>
        <w:pStyle w:val="Style51"/>
        <w:widowControl/>
        <w:spacing w:lineRule="auto" w:line="240"/>
        <w:ind w:left="720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ind w:hanging="0"/>
        <w:rPr/>
      </w:pPr>
      <w:r>
        <w:rPr>
          <w:rStyle w:val="FontStyle17"/>
          <w:sz w:val="28"/>
          <w:szCs w:val="28"/>
        </w:rPr>
        <w:t xml:space="preserve">- Главу 3 </w:t>
      </w:r>
      <w:r>
        <w:rPr>
          <w:sz w:val="28"/>
          <w:szCs w:val="28"/>
        </w:rPr>
        <w:t>Объем финансовых ресурсов, необходимый для реализации подпрограммы, подраздела I, подпрограммы 1 «Поддержка общественного сектора и обеспечение информационной открытости исполнительных органов местного самоуправления» изложить в новой редакции:</w:t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0. Общий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составляет  5005,45 тыс. руб., в том числе из федерального бюджета 1140,0 тыс. руб., из областного бюджета 975,31 тыс. руб., из районного бюджета 2890,14 тыс. руб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по годам реализации государственной программы в разрезе задач, приведе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55"/>
        <w:gridCol w:w="1276"/>
        <w:gridCol w:w="1276"/>
        <w:gridCol w:w="1276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дачи и мероприятия подпрограмм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 1 «Обеспечение  информационной открытости системы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Проведение обучающих семинаров с руководителями и работниками районных средств массовой информ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Ведение и наполнение официального сайта администрации района, сайтов структурных подразделений администрации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Мониторинг и контроль информационной открытости исполнительных органов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Разработка комплексных рекомендаций для исполнительных органов местного самоуправления по работе со средствами массовой информации и обществом, информационной открыто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Информирование населения Краснохолмского района  о деятельности исполнительных органов местного самоуправления, основных направлениях социально-экономического развития Краснохолмского района через электронные и печатные средства массовой информации, подписка печатных издан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Предоставление субсидии на поддержку АНО «Редакция газеты «Сельская нов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5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06,01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«Поддержка развития общественного сектора и обеспечение эффективного взаимодействия исполнительных местного самоуправления с общественными институтами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Обеспечение взаимодействия Администрации Краснохолмского района с религиозными организациями, политическими партиями и общественными объединениям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Обеспечение взаимодействия Администрации Краснохолмского района с представителями некоммерческих организаций Краснохолмского района при участии в общероссийских и региональных мероприятия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Методологическая поддержка некоммерческих организаций Краснохолмского района по вопросам ведения, наполнения сайтов, информационной открыто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Создание системы общественных советов при исполнительных органах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Разработка и внедрение системы общественной экспертизы решений исполнительных органов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 «Организационное, аналитическое и документационное обеспечение рассмотрения письменных обращений граждан, адресованных Главе района, работникам Администрации Краснохол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Проведение семинаров, круглых столов и  иных обучающих мероприятий с некоммерческими организациями Краснохол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Реализация комплекса общественно политических мероприятий с целью поддержки общественных инициатив, популяризации гражданских и трудовых ценностей,  среди организаций и населения Краснохол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9,44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3 «Комплексная оценка и анализ удовлетворенности населения деятельностью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Выработка и направление рекомендаций исполнительным органам местного самоуправления, по итогам анализа оценки удовлетворенности населения Краснохолмского района, их деятельностью и анализа основной проблематики в Краснохолмско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Проведение комплексных социологических исследований на предмет удовлетворенности населения Краснохолмского района деятельностью исполнительных органов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4 «Создание условий для устойчивого функционирования Отдела записи актов гражданского состояния»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Получение и использование субвенции выделяемой из федерального бюджета на содержание отдела ЗАГС в Краснохолмском районе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8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5,4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  Приложение 1 к муниципальной программе «Муниципальное управление и развитие гражданского общества в муниципальном образовании Тверской области «Краснохолмский район» на 2015-2017 годы» изложить в новой редакции (прилагается)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района Иванова В.А. </w:t>
      </w:r>
    </w:p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/>
      </w:pPr>
      <w:r>
        <w:rPr>
          <w:rStyle w:val="FontStyle17"/>
          <w:sz w:val="28"/>
          <w:szCs w:val="28"/>
        </w:rPr>
        <w:t>Глава района                                                                                В.Ю. Журавлев</w:t>
      </w:r>
    </w:p>
    <w:p>
      <w:pPr>
        <w:pStyle w:val="Normal"/>
        <w:spacing w:lineRule="auto" w:line="276" w:before="0" w:after="200"/>
        <w:ind w:right="-1" w:hanging="0"/>
        <w:jc w:val="both"/>
        <w:rPr>
          <w:rStyle w:val="FontStyle17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066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</w:pPr>
    <w:rPr>
      <w:sz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0"/>
      <w:jc w:val="center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ind w:hanging="1526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14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2:00Z</dcterms:created>
  <dc:creator>User</dc:creator>
  <dc:description/>
  <cp:keywords/>
  <dc:language>en-US</dc:language>
  <cp:lastModifiedBy>User</cp:lastModifiedBy>
  <cp:lastPrinted>2015-12-22T15:15:00Z</cp:lastPrinted>
  <dcterms:modified xsi:type="dcterms:W3CDTF">2015-12-22T12:17:00Z</dcterms:modified>
  <cp:revision>5</cp:revision>
  <dc:subject/>
  <dc:title>АДМИНИСТРАЦИЯ КРАСНОХОЛМСКОГО РАЙОНА ТВЕРСКОЙ ОБЛАСТИ</dc:title>
</cp:coreProperties>
</file>